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广西师范大学漓江学院</w:t>
      </w:r>
      <w:r>
        <w:rPr>
          <w:rFonts w:cs="仿宋_GB2312" w:ascii="宋体;SimSun" w:hAnsi="宋体;SimSun"/>
          <w:b/>
          <w:sz w:val="32"/>
          <w:szCs w:val="32"/>
        </w:rPr>
        <w:t>200</w:t>
      </w:r>
      <w:r>
        <w:rPr>
          <w:rFonts w:cs="仿宋_GB2312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仿宋_GB2312"/>
          <w:b/>
          <w:sz w:val="32"/>
          <w:szCs w:val="32"/>
        </w:rPr>
        <w:t>～</w:t>
      </w:r>
      <w:r>
        <w:rPr>
          <w:rFonts w:cs="仿宋_GB2312" w:ascii="宋体;SimSun" w:hAnsi="宋体;SimSun"/>
          <w:b/>
          <w:sz w:val="32"/>
          <w:szCs w:val="32"/>
        </w:rPr>
        <w:t>20</w:t>
      </w:r>
      <w:r>
        <w:rPr>
          <w:rFonts w:cs="仿宋_GB2312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仿宋_GB2312"/>
          <w:b/>
          <w:sz w:val="32"/>
          <w:szCs w:val="32"/>
        </w:rPr>
        <w:t>学年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_GB2312"/>
          <w:b/>
          <w:sz w:val="32"/>
          <w:szCs w:val="32"/>
        </w:rPr>
        <w:t>各系、各部门先进个人参评名单</w:t>
      </w:r>
    </w:p>
    <w:p>
      <w:pPr>
        <w:pStyle w:val="Normal"/>
        <w:spacing w:lineRule="exact" w:line="50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71"/>
        <w:gridCol w:w="4689"/>
        <w:gridCol w:w="1297"/>
        <w:gridCol w:w="941"/>
      </w:tblGrid>
      <w:tr>
        <w:trPr>
          <w:trHeight w:val="397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成部门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4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评人员名单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额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集人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事务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忠新、陈建文、刘明翠、金云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廖  莎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芳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久华、林  峰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璐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香莲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工处、团  委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丽芸、魏春华、江  仿、庞俊、杨攀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陈  磊、蒋蔚芳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辉、董芳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安华平、赵春兰、戈铁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慧玲、陈雪萍、赵冰川、李明阳、张延诚、张树红、谭宇宸、计海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  静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春妮、朱富珍、王  伟、宋晓飞、刘亚军、谢  璇、刘曾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冬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就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星、姚  荣、熊云云、蒋  毅、李  琪、蒋伶伶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学韬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少忠、周芸伊、蒋芷娴、刘  波、尹伊佳、蒋祥辉、林桂先、吴兴祥、谢明泽、刘向军、黎志刚、李佳章、廖志林、党  坚、文明芳、李普乾、冯永明、范奕宝、李庆德、韦加克、孔祥江、邬新兰、唐桂莲、马耀君、杨  欢、唐文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革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信息中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加法、尹祖荣、李殷峰、罗添耀、代国勇、利求实、邓伟江、黄凤珍、吴  钢、陈  荣、梁  缘、韦恩洁、彭  华、秦家荣、江丽漓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忠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卫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自文、韩  磊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自文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卫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保卫人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自文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管理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管理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军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辉、郑雅婷、李丽群、刘  渊、陈  霞、陆汉波、李  钰、胡金平、王  燕、才学娟、于宏英、陈赛花、秦  芬、唐妮妮、钟  锟、梁业梅、薛文静、亓爱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贤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汤  靖、苏  苑、田艳阳、孙建国、易林霏、李  琳、蒙洁琴、谭  婕、金  玲、熊惠琴、俞蓓、刘惠萍、吉文婕、周国翠、欧炼芬、谢秋玲、崔  凯、赵莉莉、王琰璘、崔书影、汪  婧、陆巧华、黄文敏、赖晓葭、秦一涵、黄彦立、胡坤林、唐茂妮、杨晓敏、蔡晓明、肖立章、蒋玲利、李抗抗、孙  婧、覃  浩、许  红、周燕萍、黄慧彬、周玲玲、张小竹、唐让操、唐  艳、赵  睿、李桂芳、卢  潇、阳琦兰、梁姗姗、覃  华、姚  垚、石仁春、阮越方、石  亿、庞菲、陈俊杰、李张燕、张  丽、韦  微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玲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婷、李玮玮、罗晴妍、谭艳斌、蒙  涓、石丽璠、韦  达、朱  环、黄启新、岑文静、范真涛、王惠连、申  茜、王铁梅、谢  琳、吴  萍、蒋旭明、杨  宇、王海玲、褚  慧、林  罕、蒋远豪、陈海斌、于  航、朱月晨、杨占坡、张艳梅、桂锟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顺梅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蓉、王  林、潘济华、周德胜、玉素萍、黎  瑛、黄维娜、魏振忠、杨庆庆、林  驰、李志锴、郑  军、万  慧、王筱鑫、刘  雪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平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宇、黄红韩、刘  莺、孙远志、陈  军、杜丽娜、牛海英、曹庆云、李  希、张  逸、邢福生、姚  远、殷庆飞、伍言锋、崔雅琴、杜  娟、陈  晨、杨鹏广、蒋  慧、杨  娟、郇树海、阳旭东、张  磊、韩智伟、岳  洋、黎杰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子杰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敏娜、李彦徵、曲  鑫、王永江、尹红红、杜丽蓉、李  倩、范晓琴、李雄斌、江  帆、黄晓艳、谢春雨、刘  亮、陆丽静、朱轶琳、郑超伦、苏金莲、吕  嵘、刘莹莹、杨  云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常永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小虹、李  俊、谢国榕、肖建明、曾显葵、陈意山、廖媛媛、杨  嫘、罗梦贞、黎  玲、陈迪三、彭宇林、王春勇、刘亮龙、白  雪、沈  阳、闫美华、黄巧燕、莫玉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  献</w:t>
            </w:r>
          </w:p>
        </w:tc>
      </w:tr>
      <w:tr>
        <w:trPr>
          <w:trHeight w:val="80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琳、邱晓玲、陈俊吉、杨杰夫、涂海宁、李新国、李  毅、李  宁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  凤</w:t>
            </w:r>
          </w:p>
        </w:tc>
      </w:tr>
      <w:tr>
        <w:trPr>
          <w:trHeight w:val="801" w:hRule="atLeast"/>
        </w:trPr>
        <w:tc>
          <w:tcPr>
            <w:tcW w:w="9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经学院评优工作领导小组组织评选后，产生学院先进集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优秀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先进工作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9:00Z</dcterms:created>
  <dc:creator>微软用户</dc:creator>
  <dc:description/>
  <cp:keywords/>
  <dc:language>en-US</dc:language>
  <cp:lastModifiedBy>微软用户</cp:lastModifiedBy>
  <dcterms:modified xsi:type="dcterms:W3CDTF">2010-05-20T02:00:00Z</dcterms:modified>
  <cp:revision>1</cp:revision>
  <dc:subject/>
  <dc:title>附件1</dc:title>
</cp:coreProperties>
</file>