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广西高校教师任期教学主要工作考核表</w:t>
      </w:r>
    </w:p>
    <w:p>
      <w:pPr>
        <w:pStyle w:val="Normal"/>
        <w:ind w:firstLine="310"/>
        <w:rPr/>
      </w:pPr>
      <w:r>
        <w:rPr/>
        <w:t>学校：</w:t>
      </w:r>
      <w:r>
        <w:rPr>
          <w:rFonts w:eastAsia="Times New Roman"/>
        </w:rPr>
        <w:t xml:space="preserve">                                   </w:t>
      </w:r>
      <w:r>
        <w:rPr/>
        <w:t>姓名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"/>
        <w:gridCol w:w="3330"/>
        <w:gridCol w:w="3180"/>
        <w:gridCol w:w="359"/>
        <w:gridCol w:w="5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级</w:t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已开课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≥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门，尽职尽责完成或超额完成应承担的教学工作量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开课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门，尽职尽责完成应承担的教学工作量的</w:t>
            </w:r>
            <w:r>
              <w:rPr>
                <w:b/>
                <w:sz w:val="18"/>
                <w:szCs w:val="18"/>
              </w:rPr>
              <w:t>85%</w:t>
            </w:r>
            <w:r>
              <w:rPr>
                <w:b/>
                <w:sz w:val="18"/>
                <w:szCs w:val="18"/>
              </w:rPr>
              <w:t>以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开课程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门，完成本职岗位应承担的教学工作量的</w:t>
            </w:r>
            <w:r>
              <w:rPr>
                <w:b/>
                <w:sz w:val="18"/>
                <w:szCs w:val="18"/>
              </w:rPr>
              <w:t>84%~70%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开课程</w:t>
            </w:r>
            <w:r>
              <w:rPr>
                <w:b/>
                <w:sz w:val="18"/>
                <w:szCs w:val="18"/>
              </w:rPr>
              <w:t>1~2</w:t>
            </w:r>
            <w:r>
              <w:rPr>
                <w:b/>
                <w:sz w:val="18"/>
                <w:szCs w:val="18"/>
              </w:rPr>
              <w:t>门，完成本职岗位应承担的教学工作量的</w:t>
            </w:r>
            <w:r>
              <w:rPr>
                <w:b/>
                <w:sz w:val="18"/>
                <w:szCs w:val="18"/>
              </w:rPr>
              <w:t>69%</w:t>
            </w:r>
            <w:r>
              <w:rPr>
                <w:b/>
                <w:sz w:val="18"/>
                <w:szCs w:val="18"/>
              </w:rPr>
              <w:t>以下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方法手段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极改革、更新、吸收学科新知识新成果，实行启发式教学，注意能力培养，善于因材施教，根据课程特点，善于利用教具、图表及现代化各种教学手段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重吸收学科新知识新成果，能因材施教，较注重培养能力，发展智力，能利用教具、图表及现代化教学手段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的新知识新成果吸收不够，部分内容陈旧，尚能因材施教，尚能注意能力的培养，一般还能利用教具、图表及现代化教学手段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贫乏、陈旧，不能反映学科的发展，方法呆板，不能因材施教，不注意能力的培养，缺少利用教具、图表及现代化教学手段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效果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趣水平能力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学生对该课兴趣广，正确理解掌握内容，能力成绩显著提高，全面达到教学要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对该课有兴趣，能理解掌握内容，能力、成绩有较大提高，达到教学要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对该课尚有兴趣，尚能理解掌握内容，能力成绩有提高，基本达到教学要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对该课无兴趣，掌握内容不牢固，能力和成绩无明显提高，未能达到要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法研究</w:t>
            </w: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教材教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公开发表教学研究论文，或编撰出版教材，或承担省级以上教学改革研究项目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极撰写教学研究论文，或参加编撰教材，或承担校级以上教学改革研究项目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撰写有独立见解的教学总结，关心和参与教学改革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注意进行教学经验总结，对教学改革的关心和参与不够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实践</w:t>
            </w: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养指导带教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养、指导研究生、进修教师、青年教师或指导教学实践环节成绩显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、进修教师、青年教师或指导教学实践环节成绩较好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过青年教师，指导教学实践环节有一定成绩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很少指导青年教师和教学实践环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院）考核小组评价意见及评定等级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组长签字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综合考核评价意见及评定等级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学校公章</w:t>
            </w:r>
          </w:p>
        </w:tc>
      </w:tr>
    </w:tbl>
    <w:p>
      <w:pPr>
        <w:pStyle w:val="Normal"/>
        <w:spacing w:lineRule="exact" w:line="240"/>
        <w:ind w:left="269" w:right="190" w:firstLine="360"/>
        <w:rPr/>
      </w:pPr>
      <w:r>
        <w:rPr>
          <w:sz w:val="18"/>
          <w:szCs w:val="18"/>
        </w:rPr>
        <w:t>说明：此表作为推荐教师职务资格的补充材料，一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份分别粘贴在评审表的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页之间。每项考核评价结果按优秀、良好、合格、不合格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等，学校可在平时考核的基础上参照等级标准给予评定等级。学校综合考核评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以上才能推荐晋升高级职务资格。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9:00Z</dcterms:created>
  <dc:creator>t</dc:creator>
  <dc:description/>
  <cp:keywords/>
  <dc:language>en-US</dc:language>
  <cp:lastModifiedBy>微软用户</cp:lastModifiedBy>
  <cp:lastPrinted>2004-08-26T08:53:00Z</cp:lastPrinted>
  <dcterms:modified xsi:type="dcterms:W3CDTF">2009-09-28T00:35:00Z</dcterms:modified>
  <cp:revision>8</cp:revision>
  <dc:subject/>
  <dc:title>广西高校教师任期教学主要工作考核表</dc:title>
</cp:coreProperties>
</file>