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本次结题的院级实践教学专项课题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37"/>
        <w:gridCol w:w="900"/>
        <w:gridCol w:w="2703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项目组成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1</w:t>
            </w:r>
            <w:r>
              <w:rPr>
                <w:rFonts w:ascii="宋体;SimSun" w:hAnsi="宋体;SimSun" w:cs="宋体;SimSun"/>
                <w:szCs w:val="21"/>
              </w:rPr>
              <w:t>培养模式中赴越南留学实习管理模式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华宪、梁姗姗、阳琦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专业校企合作模式下的课堂教学改革初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专业课外实践的组织实施、评价及保障机制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献、谢国榕、陈意山、刘亮龙、白雪、彭宇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漓江学院英语角活动互动节目探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浩、何玲、肖立章、周燕萍、黄彦立、崔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社会调查课题为载体培养外语系四年级学生实践能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玲、张小竹、孙婧、许红、李抗抗、周玲玲、胡坤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竞赛的组织实施与培训策略的研究与实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国榕、陈迪三、黎玲、王春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型”教师培养项目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独立学院法学类“双师型”教师培养机制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锴、郑军、陈一铜、蒋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型”教师培养项目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设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艺术设计“双师型”教师的培养机制研究——以环境艺术设计专业为依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子杰、张馨月、贺雷、杜丽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型”教师培养项目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企业资源加快双师型教师培养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嫘、裴献、陈意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通识教育选修课程体系建构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文敏、沈斌、何玲、蒋玲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通识教育人才培养模式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凯、陈雪萍、苏苑、钱宗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《中外礼仪》实践性教学模式探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萍、何玲、石丽璠、蒋玲利、覃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教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身心灵整合教育初探与实践——以佛禅智慧为切入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红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与科研管理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文科类专业实践教学评价体系的设计与构建——基于广西独立学院实践教学活动的思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小华、郭玉贤、刘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专业实践教学评价体系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献、李明阳、张延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设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艺术类专业实践教学评价体系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美川、吴昊、黄小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类专业实践教学评价体系研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顺梅、甘华成、石丽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与科研管理处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课程考核体系的研究与建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军兰、张树红、谭宇宸、郑雅婷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/>
    <w:rPr>
      <w:color w:val="000000"/>
      <w:sz w:val="21"/>
      <w:szCs w:val="28"/>
      <w:vertAlign w:val="superscript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7:00Z</dcterms:created>
  <dc:creator>lenovo</dc:creator>
  <dc:description/>
  <cp:keywords/>
  <dc:language>en-US</dc:language>
  <cp:lastModifiedBy>Microsoft.com</cp:lastModifiedBy>
  <dcterms:modified xsi:type="dcterms:W3CDTF">2012-04-18T02:17:00Z</dcterms:modified>
  <cp:revision>63</cp:revision>
  <dc:subject/>
  <dc:title/>
</cp:coreProperties>
</file>