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西高校申报正高级专业技术职务资格答辩自述提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供参考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自述规定时间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自述内容提要：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专业知识方面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对本人在专业基础和专业理论领域内掌握的知识深广度作客观评价。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是否注意了解和掌握本学科的最新成果和前沿知识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教学方面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如何适应科学技术的发展，不断更新教学内容，教学中如何体现科研进展情况，有无将本学科最新成果和前沿知识运用于教学中（举例说明）。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如何适应经济体制改革进行教学改革。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组织和指导本学科专业队伍开展教学科研活动的能力和所起的作用。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非教学人员可参照上述要求作专业技术工作概述）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科研方面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对本人的科研方向及开展科研情况的概述。</w:t>
      </w:r>
    </w:p>
    <w:p>
      <w:pPr>
        <w:pStyle w:val="Normal"/>
        <w:spacing w:lineRule="exact" w:line="500"/>
        <w:ind w:firstLine="62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本人送审代表作和其他科研成果的客观评价，包括科研成果有无创新和突破，你认为在区内本学术领域中的地位如何，其社会效益、应用价值以及实践中的影响和作用如何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方正姚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方正姚体" w:hAnsi="FZDaBiaoSong-B06S;方正姚体" w:eastAsia="FZDaBiaoSong-B06S;方正姚体" w:cs="FZDaBiaoSong-B06S;方正姚体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565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193"/>
    </w:pPr>
    <w:rPr>
      <w:rFonts w:cs="Times New Roman;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;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586"/>
    </w:pPr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586"/>
    </w:pPr>
    <w:rPr>
      <w:rFonts w:cs="Times New Roman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46:00Z</dcterms:created>
  <dc:creator>微软用户</dc:creator>
  <dc:description/>
  <cp:keywords/>
  <dc:language>en-US</dc:language>
  <cp:lastModifiedBy>微软用户</cp:lastModifiedBy>
  <dcterms:modified xsi:type="dcterms:W3CDTF">2009-09-28T00:50:00Z</dcterms:modified>
  <cp:revision>2</cp:revision>
  <dc:subject/>
  <dc:title>附件6：</dc:title>
</cp:coreProperties>
</file>