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定门诊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个大病病种统筹基金年度限额支付标准</w:t>
      </w:r>
    </w:p>
    <w:tbl>
      <w:tblPr>
        <w:tblW w:w="93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180"/>
        <w:gridCol w:w="1180"/>
        <w:gridCol w:w="540"/>
        <w:gridCol w:w="2700"/>
        <w:gridCol w:w="118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统筹基金限额支付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统筹基金限额支付标准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肾衰竭的透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糖尿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恶性肿瘤的放疗、化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精神分裂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器官移植术后的抗排异反应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再生障碍性贫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中海贫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系统性红斑狼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肝硬化（失代偿期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血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级以上（有并发症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帕金森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冠心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4:00Z</dcterms:created>
  <dc:creator>雨林木风</dc:creator>
  <dc:description/>
  <cp:keywords/>
  <dc:language>en-US</dc:language>
  <cp:lastModifiedBy>雨林木风</cp:lastModifiedBy>
  <dcterms:modified xsi:type="dcterms:W3CDTF">2010-04-16T08:46:00Z</dcterms:modified>
  <cp:revision>1</cp:revision>
  <dc:subject/>
  <dc:title>特定门诊12个大病病种统筹基金年度限额支付标准</dc:title>
</cp:coreProperties>
</file>