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03"/>
        <w:gridCol w:w="1136"/>
        <w:gridCol w:w="1260"/>
        <w:gridCol w:w="1800"/>
        <w:gridCol w:w="1080"/>
        <w:gridCol w:w="1620"/>
      </w:tblGrid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住院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点医疗机构等级</w:t>
            </w:r>
          </w:p>
        </w:tc>
        <w:tc>
          <w:tcPr>
            <w:tcW w:w="41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住院起付标准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住院支付比例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年居民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成年居民    在校大学生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年居民、未成年居民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大学生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次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、二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筹支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支付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%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及一级以下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%</w:t>
            </w:r>
          </w:p>
        </w:tc>
      </w:tr>
      <w:tr>
        <w:trPr>
          <w:trHeight w:val="49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卫生服务机构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病床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kern w:val="0"/>
                <w:szCs w:val="21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82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成年居民一个年度内三次及三次以上住院不再设起付标准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82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※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校大学生在校园内发生意外伤害的住院医疗费用，按住院医疗待遇标准支付</w:t>
            </w:r>
          </w:p>
        </w:tc>
      </w:tr>
      <w:tr>
        <w:trPr>
          <w:trHeight w:val="61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82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校大学生寒暑假、实习和因病休学期间异地患病，在当地医保定点医疗机构住院的医疗费用，先由个人现金垫支，凭相应报销材料，按在我市住院的同等标准予以报销。</w:t>
            </w:r>
          </w:p>
        </w:tc>
      </w:tr>
      <w:tr>
        <w:trPr>
          <w:trHeight w:val="345" w:hRule="atLeast"/>
        </w:trPr>
        <w:tc>
          <w:tcPr>
            <w:tcW w:w="9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参保居民住院分娩符合国家、自治区和市计划生育政策的，每例补助</w:t>
            </w:r>
            <w:r>
              <w:rPr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</w:tc>
      </w:tr>
      <w:tr>
        <w:trPr>
          <w:trHeight w:val="930" w:hRule="atLeast"/>
        </w:trPr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32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※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学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门诊统筹</w:t>
            </w:r>
          </w:p>
        </w:tc>
        <w:tc>
          <w:tcPr>
            <w:tcW w:w="68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门诊统筹医疗费用从居民医保基金中暂按每人每年</w:t>
            </w:r>
            <w:r>
              <w:rPr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提取，拨付到大学生所在高校医保定点医疗机构，主要用于参保学生普通门诊医疗。</w:t>
            </w:r>
          </w:p>
        </w:tc>
      </w:tr>
      <w:tr>
        <w:trPr>
          <w:trHeight w:val="900" w:hRule="atLeast"/>
        </w:trPr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特定门诊大病</w:t>
            </w:r>
          </w:p>
        </w:tc>
        <w:tc>
          <w:tcPr>
            <w:tcW w:w="68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定门诊大病病种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每个病种设置统筹基金年度支付限额。在规定的范围内，每个病种由个人先自负一定的起付标准后，统筹基金支付</w:t>
            </w:r>
            <w:r>
              <w:rPr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个人自负</w:t>
            </w:r>
            <w:r>
              <w:rPr>
                <w:kern w:val="0"/>
                <w:szCs w:val="21"/>
              </w:rPr>
              <w:t>40%</w:t>
            </w:r>
          </w:p>
        </w:tc>
      </w:tr>
      <w:tr>
        <w:trPr>
          <w:trHeight w:val="885" w:hRule="atLeast"/>
        </w:trPr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门诊大抢救</w:t>
            </w:r>
          </w:p>
        </w:tc>
        <w:tc>
          <w:tcPr>
            <w:tcW w:w="68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规定范围内的门诊大抢救，费用在</w:t>
            </w: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以上</w:t>
            </w:r>
            <w:r>
              <w:rPr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以下的部分，凭定点医疗机构诊断证明、病历摘要及发票到医疗保险经办机构报销</w:t>
            </w:r>
            <w:r>
              <w:rPr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825" w:hRule="atLeast"/>
        </w:trPr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成年人意外           伤害门诊</w:t>
            </w:r>
          </w:p>
        </w:tc>
        <w:tc>
          <w:tcPr>
            <w:tcW w:w="68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居民医保规定的医疗费，统筹基金支付比例：三级定点医疗机构</w:t>
            </w:r>
            <w:r>
              <w:rPr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级定点医疗机构</w:t>
            </w:r>
            <w:r>
              <w:rPr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一级及一级以下定点医疗机构（含社区卫生服务机构）</w:t>
            </w:r>
            <w:r>
              <w:rPr>
                <w:kern w:val="0"/>
                <w:szCs w:val="21"/>
              </w:rPr>
              <w:t>80%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校大学生享受未成年居民医疗保险待遇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0:00Z</dcterms:created>
  <dc:creator>雨林木风</dc:creator>
  <dc:description/>
  <cp:keywords/>
  <dc:language>en-US</dc:language>
  <cp:lastModifiedBy>雨林木风</cp:lastModifiedBy>
  <dcterms:modified xsi:type="dcterms:W3CDTF">2010-04-16T08:44:00Z</dcterms:modified>
  <cp:revision>1</cp:revision>
  <dc:subject/>
  <dc:title>住院</dc:title>
</cp:coreProperties>
</file>