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西师范大学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度优秀党务工作者推荐名额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0"/>
        <w:gridCol w:w="1260"/>
        <w:gridCol w:w="1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层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评人员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名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召集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支委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耀林、刘翠秀、吴耀明、陈治萍、韦学韬、周  杰、刘  波、蒋  毅、江  仿、庞  俊、李明阳、陈雪萍、郭玉贤、李  钰、赵  辉、钟  锟、黄文敏、陈俊杰、庞  菲、崔  凯、秦一涵、张  丽、李张燕、李会平、万  慧、甘华成、王铁梅、陈海斌、褚  慧、张艳梅、尹红红、张常永、赵美川、裴  献、李雅琴、莫玉芳、江  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1:00Z</dcterms:created>
  <dc:creator>微软用户</dc:creator>
  <dc:description/>
  <cp:keywords/>
  <dc:language>en-US</dc:language>
  <cp:lastModifiedBy>微软用户</cp:lastModifiedBy>
  <dcterms:modified xsi:type="dcterms:W3CDTF">2010-05-19T09:11:00Z</dcterms:modified>
  <cp:revision>1</cp:revision>
  <dc:subject/>
  <dc:title>附件3</dc:title>
</cp:coreProperties>
</file>