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在校学生居民医保医疗待遇标准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4"/>
        <w:gridCol w:w="1392"/>
        <w:gridCol w:w="2541"/>
        <w:gridCol w:w="1647"/>
        <w:gridCol w:w="1620"/>
      </w:tblGrid>
      <w:tr>
        <w:trPr>
          <w:trHeight w:val="5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院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点医疗机构等级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院起付标准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院支付比例</w:t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筹支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支付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学生在一个保险年度内，在各等级定点医院第一、二次住院起付标准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，第三次及三次以上住院不再设起付标准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及一级以下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%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卫生服务机构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病床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诊帐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人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用于定点医疗机构门诊就诊和定点药店购药。可供参保家庭中的参保居民共同使用，帐户余额可积累跨年度结转使用。在校大学生不设门诊账户，建立门诊统筹。</w:t>
            </w:r>
          </w:p>
        </w:tc>
      </w:tr>
      <w:tr>
        <w:trPr>
          <w:trHeight w:val="9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定门诊大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定门诊大病病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每个病种设置统筹基金年度支付限额。在规定的范围内，每个病种由个人先自负一定的起付标准后，统筹基金支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个人自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诊大抢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规定范围内的门诊大抢救，费用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下的部分，凭定点医疗机构诊断证明、病历摘要及发票到医疗保险经办机构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成年居民意外伤害门诊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居民医保规定的医疗费，统筹基金支付比例：三级定点医疗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二级定点医疗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一级及一级以下定点医疗机构（含社区卫生服务机构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4:00Z</dcterms:created>
  <dc:creator>雨林木风</dc:creator>
  <dc:description/>
  <cp:keywords/>
  <dc:language>en-US</dc:language>
  <cp:lastModifiedBy>雨林木风</cp:lastModifiedBy>
  <dcterms:modified xsi:type="dcterms:W3CDTF">2010-04-16T08:16:00Z</dcterms:modified>
  <cp:revision>1</cp:revision>
  <dc:subject/>
  <dc:title>表1：在校学生居民医保医疗待遇标准</dc:title>
</cp:coreProperties>
</file>