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任现职以来高校教师师德考核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思想政治工作考核意见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7"/>
        <w:gridCol w:w="1224"/>
        <w:gridCol w:w="1306"/>
        <w:gridCol w:w="1517"/>
        <w:gridCol w:w="1593"/>
      </w:tblGrid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7150</wp:posOffset>
                      </wp:positionV>
                      <wp:extent cx="400685" cy="2895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4.5pt;width:31.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综合评定等级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352" w:leader="none"/>
                <w:tab w:val="left" w:pos="551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  <w:tab w:val="left" w:pos="551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7150</wp:posOffset>
                      </wp:positionV>
                      <wp:extent cx="400685" cy="2895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4.5pt;width:31.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综合评定等级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9:00Z</dcterms:created>
  <dc:creator>微软用户</dc:creator>
  <dc:description/>
  <cp:keywords/>
  <dc:language>en-US</dc:language>
  <cp:lastModifiedBy>微软用户</cp:lastModifiedBy>
  <cp:lastPrinted>2008-06-26T14:27:00Z</cp:lastPrinted>
  <dcterms:modified xsi:type="dcterms:W3CDTF">2009-09-28T00:30:00Z</dcterms:modified>
  <cp:revision>17</cp:revision>
  <dc:subject/>
  <dc:title>关于开展2007年度专业技术资格</dc:title>
</cp:coreProperties>
</file>