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师范大学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度教师、学生优秀共产党员推荐名额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71"/>
        <w:gridCol w:w="4689"/>
        <w:gridCol w:w="1297"/>
        <w:gridCol w:w="941"/>
      </w:tblGrid>
      <w:tr>
        <w:trPr>
          <w:trHeight w:val="39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组织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评人员名单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名额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召集人</w:t>
            </w:r>
          </w:p>
        </w:tc>
      </w:tr>
      <w:tr>
        <w:trPr>
          <w:trHeight w:val="1286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齐全、唐  凌、马耀林、刘翠秀、刘林海、吴耀明、吴  环、陈治萍、曾香莲、周忠新、陈建文、刘明翠、金云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廖  莎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芳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久华、林  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杰、陈代杰、戈铁胜、庞  俊、杨攀攀、秦丽芸、江  仿、赵春兰、安华平、陈  彪、蒋蔚芳、董芳云、徐  辉、陈  磊、李明阳、谭宇宸、陈雪萍、梁建春、蒋祥辉、韩  磊、刘  波、韦学韬、姚  荣、周  星、蒋  毅、李  琪、黎春睿、何秀梅、代国勇、利求实、梁  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秀梅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系党总支教工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贤、黄文凯、赵  辉、郑雅婷、李  钰、胡金平、王  燕、秦  芬、唐妮妮、钟  锟、梁业梅、薛文静、亓爱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贤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系党总支学生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远宏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工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华宪、苏  苑、田艳阳、蒙洁琴、俞  蓓、吉文婕、谢秋玲、崔  凯、赵莉莉、黄文敏、赖晓葭、秦一涵、胡坤林、杨晓敏、肖立章、李抗抗、许  红、唐让操、卢  潇、阳琦兰、覃  华、庞菲、陈俊杰、李张燕、张  丽、韦  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敏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杰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系党总支教工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顺梅、甘华成、罗晴妍、蒙  涓、石丽</w:t>
            </w:r>
            <w:r>
              <w:rPr>
                <w:rFonts w:ascii="仿宋_GB2312" w:hAnsi="仿宋_GB2312" w:cs="宋体;SimSun"/>
                <w:kern w:val="0"/>
                <w:sz w:val="24"/>
              </w:rPr>
              <w:t>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环、黄启新、申  茜、王铁梅、杨  宇、王海玲、褚  慧、陈海斌、于  航、朱月晨、张艳梅、桂锟琨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华成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系党总支学生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华成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系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工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平、玉素萍、黎  瑛、黄维娜、杨庆庆、周德胜、郑  军、万  慧、刘  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平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系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平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党总支教工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美川、贺  雷、黄红韩、刘  莺、孙远志、陈  军、曹庆云、伍言锋、张  磊、韩智伟、岳  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美川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党总支学生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磊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系直属党支部教工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红红、张常永、李彦徵、杜丽蓉、李  倩、江  帆、黄晓艳、刘  亮、陆丽静、朱轶琳、刘莹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红红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系直属党支部学生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常永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系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工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  献、李雅琴、何小虹、李  俊、杨  嫘、罗梦贞、黎  玲、陈迪三、彭宇林、王春勇、白  雪、沈  阳、闫美华、黄巧燕、莫玉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  献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系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支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雅琴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系直属党支部（教工支部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杰夫、江  凤、李  宁、陈  琳、李  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杰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系直属党支部（学生支部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0:00Z</dcterms:created>
  <dc:creator>微软用户</dc:creator>
  <dc:description/>
  <cp:keywords/>
  <dc:language>en-US</dc:language>
  <cp:lastModifiedBy>微软用户</cp:lastModifiedBy>
  <dcterms:modified xsi:type="dcterms:W3CDTF">2010-05-19T09:11:00Z</dcterms:modified>
  <cp:revision>1</cp:revision>
  <dc:subject/>
  <dc:title>附件2</dc:title>
</cp:coreProperties>
</file>