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漓江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中管考核民主测评上、中、下级评价表</w:t>
      </w:r>
    </w:p>
    <w:p>
      <w:pPr>
        <w:pStyle w:val="Normal"/>
        <w:rPr/>
      </w:pPr>
      <w:r>
        <w:rPr/>
        <w:t>考核对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039"/>
        <w:gridCol w:w="3039"/>
        <w:gridCol w:w="3869"/>
        <w:gridCol w:w="304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  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称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称职</w:t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能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工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工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意识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绩效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对被考核对象的意见及建议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8"/>
          <w:szCs w:val="28"/>
        </w:rPr>
        <w:t>漓江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中管考核民主测评</w:t>
      </w:r>
    </w:p>
    <w:p>
      <w:pPr>
        <w:pStyle w:val="Normal"/>
        <w:spacing w:lineRule="exact" w:line="320"/>
        <w:ind w:firstLine="994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23"/>
        <w:gridCol w:w="1816"/>
        <w:gridCol w:w="1723"/>
        <w:gridCol w:w="172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对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名：             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职务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14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级测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及名单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应参加人数：    实参加人数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名单：</w:t>
            </w:r>
          </w:p>
        </w:tc>
      </w:tr>
      <w:tr>
        <w:trPr>
          <w:trHeight w:val="13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级测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及名单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参加人数：    实参加人数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名单：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级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票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  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称职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级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票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等级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选择优秀（   ）、称职（   ）、基本称职（   ）、不称职（   ）  并打“√”</w:t>
            </w:r>
          </w:p>
        </w:tc>
      </w:tr>
      <w:tr>
        <w:trPr>
          <w:trHeight w:val="31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9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漓江学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中管考核民主测评会议安排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280"/>
        <w:ind w:right="600" w:hanging="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3"/>
        <w:gridCol w:w="1809"/>
        <w:gridCol w:w="2077"/>
        <w:gridCol w:w="2046"/>
        <w:gridCol w:w="3097"/>
        <w:gridCol w:w="1336"/>
        <w:gridCol w:w="1855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对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事务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治萍、曾香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翠秀（主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事务部人员、各系各部门行政秘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云亮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69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冬兰、刘文革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建春、文孙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环（主持）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忠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后勤保障部、各系各部门行政秘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文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耀林（主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团委、各系全体辅导员，招就处全体人员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  莎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学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耀明（主持）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耀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全体人员，学工处、团委、各系全体辅导员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子杰、赵美川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海（主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教职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忠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玲、黄华宪、凌  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全体教职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覃顺梅、甘华成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翠秀（主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全体教职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云亮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4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会平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系全体教职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信息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静、廖军兰、王  忠、何秀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海（主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实验信息中心全体人员，各系教学秘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28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昊、张常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耀林（主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全体教职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  莎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楼会议室</w:t>
            </w:r>
          </w:p>
        </w:tc>
      </w:tr>
      <w:tr>
        <w:trPr>
          <w:trHeight w:val="2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  献、李雅琴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系全体教职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贤、蒋远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耀明（主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全体教职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综合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3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凤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全体教职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89" w:right="1440" w:gutter="0" w:header="0" w:top="1622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4:00Z</dcterms:created>
  <dc:creator>admin</dc:creator>
  <dc:description/>
  <cp:keywords/>
  <dc:language>en-US</dc:language>
  <cp:lastModifiedBy>微软用户</cp:lastModifiedBy>
  <cp:lastPrinted>2010-07-02T14:59:00Z</cp:lastPrinted>
  <dcterms:modified xsi:type="dcterms:W3CDTF">2010-07-12T02:07:00Z</dcterms:modified>
  <cp:revision>137</cp:revision>
  <dc:subject/>
  <dc:title>漓江学院高管年度工作考核实施意见（试行）</dc:title>
</cp:coreProperties>
</file>