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3" w:before="0" w:after="11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校友会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最受媒体关注独立学院排行榜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45"/>
        <w:gridCol w:w="1155"/>
        <w:gridCol w:w="1335"/>
        <w:gridCol w:w="10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报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武昌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中南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文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三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南广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之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上海视觉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学商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华夏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金陵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工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知行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汉口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锦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珠海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江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东湖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工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育才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中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广播影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科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邮电大学世纪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城市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外语学院成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升达经贸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珠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锦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滇池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北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兴湘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嘉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华软软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滨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城南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城市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成贤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武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耿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文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南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大学里仁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城市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成都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杭州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金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工程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太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诚毅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仁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人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松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紫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树达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漓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青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泰州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大学商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天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师范大学涉外商贸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广州汽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东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行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胜利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科学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光电信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北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行健文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科技与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大学信息商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师范大学求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旅游文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工业大学城市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商学院陇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大学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华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知行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万方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师范大学科学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增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民生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科学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徐海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理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文正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华德应用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财经大学红山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外语学院重庆南方翻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东方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南昌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农林大学东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潇湘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剑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16:00Z</dcterms:created>
  <dc:creator>Administrator</dc:creator>
  <dc:description/>
  <cp:keywords/>
  <dc:language>en-US</dc:language>
  <cp:lastModifiedBy>微软中国</cp:lastModifiedBy>
  <dcterms:modified xsi:type="dcterms:W3CDTF">2011-02-26T00:57:00Z</dcterms:modified>
  <cp:revision>5</cp:revision>
  <dc:subject/>
  <dc:title/>
</cp:coreProperties>
</file>